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ascii="宋体" w:hAnsi="宋体" w:cs="宋体"/>
          <w:b w:val="false"/>
          <w:color w:val="000000"/>
          <w:kern w:val="0"/>
          <w:sz w:val="24"/>
        </w:rPr>
        <w:t>附件</w:t>
      </w:r>
      <w:r>
        <w:rPr>
          <w:rFonts w:cs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kern w:val="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        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招聘报名表</w:t>
      </w:r>
    </w:p>
    <w:p>
      <w:pPr>
        <w:pStyle w:val="Heading2"/>
        <w:widowControl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（所填个人信息将负责做好保密工作）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029"/>
        <w:gridCol w:w="316"/>
        <w:gridCol w:w="182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</w:rPr>
              <w:t>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right="48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strike w:val="false"/>
      <w:dstrike w:val="false"/>
      <w:color w:val="175C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4:00Z</dcterms:created>
  <dc:creator>Administrator</dc:creator>
  <dc:description/>
  <dc:language>en-US</dc:language>
  <cp:lastModifiedBy>白菜</cp:lastModifiedBy>
  <cp:lastPrinted>2020-09-04T15:26:00Z</cp:lastPrinted>
  <dcterms:modified xsi:type="dcterms:W3CDTF">2022-12-12T08:0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4FE886024B1D861E0D2ADCC930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